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Bank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me Banking for Opus 1.7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(c) 1991, Erik Likvar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 all comments/suggestions to Erik Likv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ombat BBS! +61-2-550-4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:712/316    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ation Adopted &amp; Rewritten by Michael T. MacLe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's Place 615-282-94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:3642/701   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ank is a time bank utility for Opus 1.7x.  It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unused time for later.  This makes the Opus `Upload Ref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even more useful than it currently is, as now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`credits' for use at a more opportu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he SysOp do still have control, as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to specify how many minutes a user may depos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draw per day based upon his/her privileg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ank was written entirely in Borland Turbo Pascal 5.5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land Turbo Access Database Toolbox 4.0.  There is no `practic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 to how many users may use OBank, as the database can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2 billion records and automatically re-uses eras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ank is very easy to install: all you need is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, set the environment variable,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.CTL file to include OBank on your menu, and ensure Opus re-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USER.DAT on return from `Outsid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ank is FREE, but I retain copyright on this softwar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ted a limited license to use OBank as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You may not distribute OBank other than with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 original archive unchanged.  You may, however,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ive format according to your needs, provid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files are kept intact an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You may not charge any money for OBank.  This prohib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s copying fees, but it does not cover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st of the supply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warranty attached to this software.  It is guarant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hing except occupy space on your hard drive, in most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ot guaranteed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Install:         Warning! for Grizzled Opus Veteran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! Here goes for all of the impatient people, who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use to read the DOC's first. [Grin]  Unpack OBank 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choosing. Edit the OBANK.INI file to reflect the set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ystem, ie. ( C:\OPUS\SYSTEM\LASTUS01.DAT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Edit your BBS.PRM file menu section(s) you wish OBan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ed from by using the _OUTSIDE  "OBank!" =RUN ?:\????\OBan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, ( make sure SECURE is set to 3 ), and reSALT your par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NA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, but not least logon to Opus and See if you got it r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time (HeHe Probably not), If you made a mistake all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is start at step 1, ( Of course there is always the DOC's ) [Gri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t forget to put a SET OBANK=?:\????\OBANK.INI in your Autoexec.b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IT 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ank should be run from the Opus menu.  There are only tw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k....Use local mode.   (This is usually not necessary as O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ll detect local m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ASTUSER.D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xx..Task Number.      (This parameter is not necessar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ave only one task runn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of the above parameters are passed automatically by Opu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_OUTSIDE RU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Doc's have been formatted for the DOS 5.0 {PRINT} comman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y time you wish to read the Doc's just turn on that Gadg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UST all over it (you know the plastic box next to your compu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Grin&gt; and print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arrator over and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ank requires that you set an environment variable po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its configuration file is kept. Insert the following li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UTOEXEC.Bat or NERF.BA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OBANK=C:\OPUS\BIN\OBANK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bviously you should specify the correct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the one in the examp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able to specify non task specific information in OBANK.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you can use the same config file for all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to tell Opus to re-read the LASTUSER.DAT fi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ing from `Outside'.  Simply edit your BBS.CTL file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y changing the SECURE parameter setting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also to include OBank on your menu.  Decide whi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d like to add it to, and edit its entry in BBS.CTL. 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OUTSIDE    Normal  "OBank" = RUN c:\opus\bin\oban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You should specify the actual path you are 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the one in the examp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us will provide all the necessary parameters if it is ru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making these changes you will need to re-compile your BBS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NACL.EXE.  Check the Opus Technical Referenc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n editing Opus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onfiguration file, you must spec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. How many minutes a user may deposit or withdraw in a singl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. Where the OBank data files should be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. Where LASTUSER.DAT is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. Where it should write its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. How many languages are installed in you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hat sets of prompts to use for eac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file now uses a format quite similar to tha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Windows.  It has a series of "sections" denoted by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ckets enclosing the section name. e.g. [Section]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by the section's settings directly beneath. There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five sections in OBANK.INI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aths], [MaxDeposit], [MaxWithdraw], [Language], [English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could be more, however, if you specify more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hs section has three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File=Fully qualified drive:\path\filename.ext of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UserPath=Fully qualified drive:\path\ to LASTUSE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 You may use #'s to substitute task numbers in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s for LastUserPath and LogFile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ask is set to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opus\logs\opus##.log = c:\opus\logs\opus01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opus\logs\opus#.log = c:\opus\logs\opus1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ankData=Fully qualified drive:\path\ to OBank.DAT/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 Don't forget to use a trailing backslash '\' on th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paths, or OBank will say nasty things about you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ank uses the same type of log format as Opus, so it won'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dy if you let it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xDeposit and MaxWithdraw sections allow you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amount of time that may be transacted in a single day,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privilege level.  Simply alter the setting next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ilege level to reflect the maximum number of minute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nguage section is where you specify which langu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 on your system.  You may specify up to 12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tings are in the form Lang01=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ays to OBank that language number 1 is called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nguage numbers must correspond to the language numb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set in your BBS.CTL file.  If you have said to Op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5 is Swahili then in the language section of OBANK.INI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set Lang05=Swahi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language then has its own section.  The English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defined (You gotta have one, so it may as well be mine 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language added you need to specify a few thing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settings for each language specified.  If you have specif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on Opus, then you MUST specify a set of identifi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f them here.  There are NO defaults.  If you don't set i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ill be crap all over the screen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ix field identifiers, five menu items, four prompts,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descriptions, three error messages and two status messag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set ALL of them for each language, there are N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eld Identifi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Name=      How ever you want to say "User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Remain=    How ever you want to say "Remaining Online 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Deposit=   How ever you want to say "Today's Deposi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Withdraw=  How ever you want to say "Today's Withdraw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Balance=   How ever you want to say "OBank Bal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Minutes=   How ever you want to say "minut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 ite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Deposit=    How ever you want to say "Depos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Withdraw=   How ever you want to say "Withdra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Exit=       How ever you want to say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Help=       How ever you want to say "?Hel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Exit prompt is more interesting for asthetic reas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un OBank from the Main Menu of Opus you can change i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 instead of Exit.  Or, of course, whatever menu you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.  It sort of makes OBank more a part of Opus than a 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er on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! On HiTech menus, only the first word is used if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 it, so make sure its something meaningful.  Of cours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prompts must have a unique firs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mp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elect=       How ever you want to say "Select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PressEnter=   How ever you wan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Press Enter to Continue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Deposit=      How ever you wan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Deposit how much (max 10 mins) 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Withdraw=     How ever you wan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Withdraw how much (max 10 mins) 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lp Descri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Withdraw=       A one line description of the withdraw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Deposit=        A one line description of the deposi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Exit=           A one line description of the exi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Help=           A one line description of the hel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ror Message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BadNumber=     The message that should appear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es not type a number, when requ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cify an amount of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ExceedLimit=   The message that should appear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trying to deposit or withdraw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pecified daily limit for his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NoTime=        The message that should appear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shes to withdraw more time than is st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 deposit more time than is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tus Messag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Deposit=      A message confirming to the user that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posited an amount of time i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ccou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Withdraw=     A message confirming to the user that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drawn an amount of time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both of the above status messages, you may insert a %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ount in minutes should app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eh?   Yeah sure it is!  So is configuring a multiline sye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OBank up and running, now a bit about it's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Edit is an OBank utility.  It allows you to browse and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database.  Its operation also relies upo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and configuration file.  You can brows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, or search for a user record but currently only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 match on user name.  You can change the amount of tim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 account or you can erase accounts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Edit re-indexes the time database each time it is start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records which you have deleted will be permanently pu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Edit's operation is quite simple and fairly self explanator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k you'll see what I mean when you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PU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Purge is a utility to allow you to automatically erase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, based upon the time since they where last used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that the environment variable be set and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in OBANK.INI with two setting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ysInactive=   The number of days of inactivit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BPurge will erase th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File=        A log file for It to report what it's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like OBank's log setting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omatically insert task numbers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.  You must specify a real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un OBPurge as a daily/weekly event, and it will jus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ze of the database down, and help speed up on-line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OSE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ank currently does not make allowance for system events: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a user to withdraw enough time to over-run an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 Opus will still not allow them to do this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limited thei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ik plans to implement checking to stop this from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ik also plans to investigate a new feature He saw recentl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T-Power BBS where users were granted a minute at a tim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they read.  He is always looking for new ways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to read instead of download.  This feature may be a tough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'd like to do something along thes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ope you all like OBank, if you'd like to show your apprec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send money - send a post car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. Likva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1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stgate. N.S.W. 20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SURE Erik would LOVE to here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about it from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suggestions for correcting TYPO'S or mistakes in the DOC'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mitted to Michael T. MacLeod via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3642/701 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